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FOR PARTICIPANTS IN INTERNATIONAL SUMMER CAMP FOR VOLUNTEERS ”BOSNIAN PYRAMIDS 2013”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ame :           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Place and Date of birth:   ____________________________________________________________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Current address:       ________________________________________________________________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Education:          ___________________________________________________________________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Archaeological experience (if any):   __________________________________________________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Reason to apply for Summer Camp: ___________________________________________________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sired shift (date) : 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1st Shift: June 2 – June 16;                  2nd Shift: June 16  – Jun 30;                3rd Shift: June 30 – July 14;                                                      4th Shift: July 14 – July 28;           5th Shift: July 28 – August 11;         6th Shift: August 11 – August 25;      7th Shift: August 25 – September 8;               8th Shift: September 8 – Sepember 22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E-mail address:  ____________________________________________________________________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Cell phone :       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tact person and phone in a case of emergency: 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0" w:right="992" w:gutter="0" w:header="0" w:top="2610" w:footer="0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320" w:leader="none"/>
        <w:tab w:val="right" w:pos="8640" w:leader="none"/>
      </w:tabs>
      <w:ind w:left="-990" w:hanging="0"/>
      <w:rPr>
        <w:lang w:val="hr-HR"/>
      </w:rPr>
    </w:pPr>
    <w:r>
      <w:rPr>
        <w:lang w:val="hr-HR"/>
      </w:rPr>
      <w:drawing>
        <wp:inline distT="0" distB="0" distL="0" distR="0">
          <wp:extent cx="7579360" cy="1344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564"/>
      <w:rPr/>
    </w:pPr>
    <w:r>
      <w:rPr/>
      <w:drawing>
        <wp:inline distT="0" distB="0" distL="0" distR="0">
          <wp:extent cx="7578090" cy="154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54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Reference Sans Serif" w:hAnsi="MS Reference Sans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4822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27:00Z</dcterms:created>
  <dc:creator>ASUS</dc:creator>
  <dc:description/>
  <dc:language>en-US</dc:language>
  <cp:lastModifiedBy>Dr. Sam</cp:lastModifiedBy>
  <cp:lastPrinted>2009-11-17T12:35:00Z</cp:lastPrinted>
  <dcterms:modified xsi:type="dcterms:W3CDTF">2012-12-01T17:27:00Z</dcterms:modified>
  <cp:revision>2</cp:revision>
  <dc:subject/>
  <dc:title>Fondacija APBPS</dc:title>
</cp:coreProperties>
</file>