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RUCTIONS FOR DEPOS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l volunteers will have to pay non-refundable deposit at the time of application through the Western Un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unt: 20 EUR or 40 BAM (Bosnian marks) or $ 27 (US dollars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eceiver: Fondacija “Arheološki park: Bosanska piramida Sunca” (dr. Sam Osmanagich, Ph.D.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ddress: Zmaja od Bosne 4/X, 71000 Sarajevo, Bosnia-Herzegovin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rpose: deposit for Summer Camp 2013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end Control Number to Foundation’s e-mail: </w:t>
      </w:r>
      <w:hyperlink r:id="rId2">
        <w:r>
          <w:rPr>
            <w:rStyle w:val="InternetLink"/>
          </w:rPr>
          <w:t>info@piramidasunca.ba</w:t>
        </w:r>
      </w:hyperlink>
      <w:r>
        <w:rPr/>
        <w:t xml:space="preserve"> or </w:t>
      </w:r>
      <w:hyperlink r:id="rId3">
        <w:r>
          <w:rPr>
            <w:rStyle w:val="InternetLink"/>
          </w:rPr>
          <w:t>mrav@piramidasunca.ba</w:t>
        </w:r>
      </w:hyperlink>
      <w:r>
        <w:rPr/>
        <w:t xml:space="preserve"> together with the application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deposit will reserve you a space at the Summer Camp and choice of any shift you desir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color w:val="1122CC"/>
          <w:lang w:val="en-US" w:eastAsia="en-US"/>
        </w:rPr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430145" cy="1172210"/>
            <wp:effectExtent l="0" t="0" r="0" b="0"/>
            <wp:docPr id="1" name="rg_h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ramidasunca.ba" TargetMode="External"/><Relationship Id="rId3" Type="http://schemas.openxmlformats.org/officeDocument/2006/relationships/hyperlink" Target="mailto:mrav@piramidasunca.b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imgres?imgurl=http://www.indebank.com/images/western_union.jpg&amp;imgrefurl=http://www.indebank.com/western_union.html&amp;h=909&amp;w=1881&amp;sz=293&amp;tbnid=AUb4KXp6sNEyxM:&amp;tbnh=62&amp;tbnw=129&amp;prev=/search?q=western+union+logo&amp;tbm=isch&amp;tbo=u&amp;zoom=1&amp;q=western+union+logo&amp;usg=___s9qu4KX3EsuER_IYi9BXBtqfrs=&amp;docid=YblOjHO9SYwUBM&amp;hl=en&amp;sa=X&amp;ei=9nTKUKSVEOni2QX-poHYBg&amp;sqi=2&amp;ved=0CEQQ9QEwAw&amp;dur=137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17:00Z</dcterms:created>
  <dc:creator>Dr. Sam</dc:creator>
  <dc:description/>
  <dc:language>en-US</dc:language>
  <cp:lastModifiedBy>Dr. Sam</cp:lastModifiedBy>
  <dcterms:modified xsi:type="dcterms:W3CDTF">2012-12-27T14:17:00Z</dcterms:modified>
  <cp:revision>2</cp:revision>
  <dc:subject/>
  <dc:title/>
</cp:coreProperties>
</file>